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vités possibles pendant le C8KEND :</w:t>
        <w:br/>
        <w:t>25, 26 et 27 Septembre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site de domaine et dégustation de vin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château de Meursault</w:t>
      </w:r>
    </w:p>
    <w:p>
      <w:pPr>
        <w:pStyle w:val="Normal"/>
        <w:rPr/>
      </w:pPr>
      <w:r>
        <w:rPr/>
        <w:t xml:space="preserve">Plutôt spécialisé dans le vin blanc. </w:t>
        <w:br/>
        <w:t xml:space="preserve">Adresse : Rue du moulin Foulot, 21190 Meursault (situé à 45 minutes du camping) </w:t>
        <w:br/>
        <w:t>Téléphone : 03 80 26 22 75 (contact et réservation).</w:t>
        <w:br/>
        <w:t>Il n’y a plus beaucoup de disponibilité pour des groupes d’une 20ène de personnes. Le 10/09 il restait 3 créneaux le dimanche à 10h, 14h et 16h.</w:t>
        <w:br/>
        <w:t>Visite standard (caves + dégustation de 7 vins) environ 1h pour 16€ par personne avec le tarif de groupe.</w:t>
        <w:br/>
        <w:t>Pour plus de détails voir brochure (page suivante).</w:t>
        <w:br/>
        <w:t xml:space="preserve">Pour les réservations, envoyer un mail à </w:t>
      </w:r>
      <w:hyperlink r:id="rId2">
        <w:r>
          <w:rPr>
            <w:rStyle w:val="InternetLink"/>
          </w:rPr>
          <w:t>tourisme@chateau-meursault.com</w:t>
        </w:r>
      </w:hyperlink>
      <w:r>
        <w:rPr/>
        <w:t xml:space="preserve"> en y renseignant le nombre, la date et l’heure souhaitée de la visite. Vérifier la dispo avant par télépho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58" r="32696" b="1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981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469" r="33386" b="5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475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697" r="322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château de Pommard</w:t>
        <w:br/>
      </w:r>
    </w:p>
    <w:p>
      <w:pPr>
        <w:pStyle w:val="Normal"/>
        <w:rPr/>
      </w:pPr>
      <w:r>
        <w:rPr/>
        <w:t xml:space="preserve">Plutôt spécialisé dans le vin rouge. </w:t>
        <w:br/>
        <w:t>Adresse : 15 Rue Marey Monge, 21630 Pommard (situé à 40 minutes du camping).</w:t>
        <w:br/>
        <w:t>Téléphone : 03 80 22 12 59 (contact et réservation).</w:t>
        <w:br/>
        <w:t>Encore pas mal de disponibilités le 10/09 pour une groupe d’une 20ène de personnes.</w:t>
        <w:br/>
        <w:t>Visite standard (vignes caves + dégustation de 4 vins) environ 1h pour 20€ par personne avec le tarif de groupe. Puis compris dans le prix, la visite libre des jardins et des anciennes cuisines du château.</w:t>
        <w:br/>
        <w:t>Pour plus de détails voir brochure (page suivante).</w:t>
        <w:br/>
        <w:t>Prépaiement de 50% du total généralement demandé pour réserver. Horaires des visites de 9h30 à 16h. Les créneaux des visites ne sont pas fixes (comme c’est le cas pour le château de Meursault) c’est à vous de choisir en fonction des disponibilités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1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642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45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291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2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ndonnée en Canoë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 camping:</w:t>
      </w:r>
      <w:r>
        <w:rPr/>
        <w:br/>
        <w:t>Canoë de 2 places pour se balader sur le lac du camping.</w:t>
        <w:br/>
        <w:t xml:space="preserve">Tarif : 8€ de l’heure. </w:t>
        <w:br/>
        <w:t>Voir avec l’accueil du camping pour les réservation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Cap Xtrem</w:t>
        <w:br/>
      </w:r>
      <w:r>
        <w:rPr/>
        <w:t>Adresse : Le Bourg, 58140 Brassy</w:t>
        <w:br/>
        <w:t>www.cap-extreme.com</w:t>
        <w:br/>
        <w:t>Téléphone: 06 83 49 51 17</w:t>
        <w:br/>
        <w:t>Tarif : Canoë 2 places 2h sur le lac 21€, Canoë 2 places ½ journée sur le lac 23€</w:t>
        <w:br/>
        <w:t xml:space="preserve">           Canoë 2 places 9km sur le rivière Chandelier (1h30) 22€</w:t>
        <w:br/>
        <w:t xml:space="preserve">           Canoë 2 places 14km sur le rivière Chandelier (2h30) 33€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int Ball en forêt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p Xtrem</w:t>
        <w:br/>
      </w:r>
      <w:r>
        <w:rPr/>
        <w:t>Adresse : Le Bourg, 58140 Brassy</w:t>
        <w:br/>
        <w:t>www.cap-extreme.com</w:t>
        <w:br/>
        <w:t>Téléphone: 06 83 49 51 17</w:t>
        <w:br/>
        <w:t>Tarifs : 150 billes 25€, 200 billes 35€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rse d’orientation 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Cap Xtrem</w:t>
        <w:br/>
      </w:r>
      <w:r>
        <w:rPr/>
        <w:t>Adresse : Le Bourg, 58140 Brassy</w:t>
        <w:br/>
        <w:t>www.cap-extreme.com</w:t>
        <w:br/>
        <w:t>Téléphone: 06 83 49 51 1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ndonnée en Quad 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Cap Xtrem</w:t>
        <w:br/>
      </w:r>
      <w:r>
        <w:rPr/>
        <w:t>Adresse : Le Bourg, 58140 Brassy</w:t>
        <w:br/>
        <w:t>www.cap-extreme.com</w:t>
        <w:br/>
        <w:t>Téléphone: 06 83 49 51 1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isite de Beaune et du Pays Beaunois :</w:t>
      </w:r>
    </w:p>
    <w:p>
      <w:pPr>
        <w:pStyle w:val="Normal"/>
        <w:rPr/>
      </w:pPr>
      <w:r>
        <w:rPr/>
        <w:t xml:space="preserve">Voir informations dans le pdf en PJ,  </w:t>
      </w:r>
      <w:r>
        <w:rPr>
          <w:b/>
          <w:i/>
        </w:rPr>
        <w:t>Beaune Info Pro 2015-we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e@chateau-meursaul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52:00Z</dcterms:created>
  <dc:creator>ars</dc:creator>
  <dc:description/>
  <dc:language>en-US</dc:language>
  <cp:lastModifiedBy>Claire-Neary Tan</cp:lastModifiedBy>
  <dcterms:modified xsi:type="dcterms:W3CDTF">2015-09-12T13:52:00Z</dcterms:modified>
  <cp:revision>2</cp:revision>
  <dc:subject/>
  <dc:title/>
</cp:coreProperties>
</file>